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MDC: MEDIA, DESIGN, &amp; COMMUNICATION AR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ommunications Technolog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 xml:space="preserve">CONSUMABLES—INKS (FOR PAPER AND FABRIC PROJECTS, SUCH AS PLASTISOL INK)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0" w:after="280"/>
              <w:rPr/>
            </w:pPr>
            <w:r>
              <w:rPr/>
              <w:drawing>
                <wp:inline distT="0" distB="0" distL="0" distR="0">
                  <wp:extent cx="3107055" cy="381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MYK ink tins: © axway/36808686/Fotolia; printing press, ink jars, and silkscreening: iStockphoto/Thinkstock</w:t>
            </w:r>
          </w:p>
          <w:p>
            <w:pPr>
              <w:pStyle w:val="TableText"/>
              <w:spacing w:before="280" w:after="280"/>
              <w:rPr/>
            </w:pPr>
            <w:r>
              <w:rPr/>
            </w:r>
          </w:p>
          <w:p>
            <w:pPr>
              <w:pStyle w:val="TableText"/>
              <w:spacing w:before="280" w:after="280"/>
              <w:rPr/>
            </w:pPr>
            <w:r>
              <w:rPr/>
            </w:r>
          </w:p>
          <w:p>
            <w:pPr>
              <w:pStyle w:val="TableText"/>
              <w:spacing w:before="280" w:after="280"/>
              <w:rPr/>
            </w:pPr>
            <w:r>
              <w:rPr/>
            </w:r>
          </w:p>
          <w:p>
            <w:pPr>
              <w:pStyle w:val="TableText"/>
              <w:spacing w:before="280" w:after="280"/>
              <w:rPr/>
            </w:pPr>
            <w:r>
              <w:rPr/>
            </w:r>
          </w:p>
          <w:p>
            <w:pPr>
              <w:pStyle w:val="TableText"/>
              <w:spacing w:before="280" w:after="280"/>
              <w:rPr/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 ventil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 storage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WHMIS training is available. Ensure that students can identify WHMIS workplace labels that warn people about the dangers of a product and provide information needed to safely handle a produc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ost important emergency telephone numbers and contact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fire extinguishers are strategically located and marked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s’ manuals for the ink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intain a Material Safety Data Sheets (MSDS) binder that gives detailed information about the chemicals used in photography and print mak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ly label each chemical jug. Make sure to highlight the danger symbols and spell out what to avoid and what to do if contact is made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splash goggles (CSA approved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Consumables—Ink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7" w:hanging="187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09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3-14T22:12:00Z</dcterms:modified>
  <cp:revision>2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