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MDC: MEDIA, DESIGN, &amp; COMMUNICATION ART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mmunications Technology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EQUIPMENT—MICROPHONE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/>
            </w:pPr>
            <w:r>
              <w:rPr/>
              <w:drawing>
                <wp:inline distT="0" distB="0" distL="0" distR="0">
                  <wp:extent cx="2286000" cy="346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46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Ryan McVay/Photodisc/Thinkstock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s’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Microphon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7" w:hanging="187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18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3-07T20:39:00Z</dcterms:modified>
  <cp:revision>1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