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MDC: MEDIA, DESIGN, &amp;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QUIPMENT—MONOPO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286000" cy="407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07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© AndG/30298533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Monopod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20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6:58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