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TRIPO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384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ffolas/shutter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task procedures and equipment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fire extinguishers are strategically located </w:t>
              <w:br/>
              <w:t>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</w:t>
            </w:r>
            <w:r>
              <w:rPr>
                <w:color w:val="000000"/>
                <w:lang w:bidi="ar-SA"/>
              </w:rPr>
              <w:t xml:space="preserve"> maintain smoke detectors and heat sensor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ripo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20:41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