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/>
              <w:t xml:space="preserve">MDC: media, design &amp; communication Arts 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Communications Technolog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lang w:val="en-US" w:bidi="en-US"/>
              </w:rPr>
              <w:t>Using an Amplifier (Sound Editing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zCs w:val="18"/>
              </w:rPr>
            </w:pPr>
            <w:r>
              <w:rPr>
                <w:szCs w:val="18"/>
              </w:rPr>
              <w:t>electrica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zCs w:val="18"/>
              </w:rPr>
            </w:pPr>
            <w:r>
              <w:rPr>
                <w:szCs w:val="18"/>
              </w:rPr>
              <w:t>volume leve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zCs w:val="18"/>
              </w:rPr>
            </w:pPr>
            <w:r>
              <w:rPr>
                <w:szCs w:val="18"/>
              </w:rPr>
              <w:t>tripping over co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lo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zCs w:val="18"/>
              </w:rPr>
            </w:pPr>
            <w:r>
              <w:rPr>
                <w:szCs w:val="18"/>
              </w:rPr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  <w:r>
              <w:rPr>
                <w:bCs/>
                <w:color w:val="000000"/>
              </w:rPr>
              <w:t xml:space="preserve"> 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 For example, check for electrical cord damag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Turn the volume down before turning on the equipment and slowly turn up the volum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away all tools, equipment, and materials in their proper storage area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lean th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High noise levels can cause damage to ear drums and hearing loss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ith open-air headphones, the ability to hear normal conversation through the headphones is a good indicator that the volume level is safe. Because closed-ear headphones acoustically isolate the listener, normal conversation may not be audible when wearing these types of headphones. Instead, a safe volume level may be set by moving one ear cup off and comparing the level in other ear cup with that of normal conversation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n Amplifier (Sound Editing)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2:44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08T18:09:00Z</dcterms:modified>
  <cp:revision>17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