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Using Block Out (Print Screening Chemical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plash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required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view WHMIS workplace label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ventilation system before using the chemical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Use eye and hand protection. Avoid contact with eyes or direct contact with ski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 Wipe up any spills immediatel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 Wash skin with soap and water after handling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ore block out in appropriate designated cabine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ituate emergency eyewash station close to print screening area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Block Out (Print Screening Chemical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37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8:01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