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Chroma Wet (Print Screening Chemic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moke inhal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splash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flammable and combustible material</w:t>
            </w:r>
            <w:r>
              <w:rPr/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x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view WHMIS workplace label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on required PPE. Use hand, body, and eye protection. Avoid contact with eyes or direct contact with skin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prints at or below eye level to prevent splashes to eyes if dropp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r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exposure to sparks or fla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nt screen in a well-ventilated roo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s close to print screening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in appropriate designated area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hroma Wet (Print Screening Chem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hroma Wet (Print Screening Chem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2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2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