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Citra Paste (Print Screening Chemical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moke inhal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>flammable and combustible material</w:t>
            </w:r>
            <w:r>
              <w:rPr/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xic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symptom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ventilation system before using the chemical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view WHMIS workplace label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nearest eyewash stati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Use hand, body, and eye protection. Ensure respiratory and body protection is appropriate for the specific task. Avoid contact with eyes or direct contact with ski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chemical at or below eye level to prevent splashes to eyes if dropp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vapour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void exposure to sparks or fla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in appropriate designated cabine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int screen in a well-ventilated roo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tuate emergency eyewash stations close to print screening area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Citra Paste (Print Screening Chemic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Citra Paste (Print Screening Chemic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26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03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