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DC: media, design &amp; communication Art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Communications Technolog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lang w:bidi="en-US"/>
              </w:rPr>
              <w:t>Using a Computer and Print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lectrical</w:t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slips, trips, and fall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lectric shock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repetitive motion injuries (e.g., carpal tunnel syndrome, back ache)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bruisin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work surface height and layout</w:t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lighting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ye str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stress</w:t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fatigu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inattentive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>
                <w:color w:val="000000"/>
              </w:rPr>
            </w:pPr>
            <w:r>
              <w:rPr>
                <w:color w:val="000000"/>
              </w:rPr>
              <w:t xml:space="preserve">Inspect the work area for hazards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 For example, check for electrical cord dama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>
                <w:color w:val="000000"/>
              </w:rPr>
            </w:pPr>
            <w:r>
              <w:rPr>
                <w:color w:val="000000"/>
              </w:rPr>
              <w:t>Adjust the work surface height and layout appropriately for use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>
                <w:color w:val="000000"/>
              </w:rPr>
            </w:pPr>
            <w:r>
              <w:rPr>
                <w:color w:val="000000"/>
              </w:rPr>
              <w:t>Ensure there is adequate lighting over the work area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>
                <w:spacing w:val="-2"/>
              </w:rPr>
            </w:pPr>
            <w:r>
              <w:rPr>
                <w:spacing w:val="-2"/>
              </w:rPr>
              <w:t>Sit comfortably at the computer station. Ensure the chair, monitor position, and other equipment is adjusted for the individual using the computer stat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hut down computers properly and put away all equipment and materials in their proper area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revent electrical cords from becoming trip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Computer and Print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7" w:hanging="187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21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08T17:03:00Z</dcterms:modified>
  <cp:revision>17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