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Mounting a Camera on Doll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pushing weigh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strains</w:t>
            </w:r>
          </w:p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shocks</w:t>
            </w:r>
          </w:p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backache</w:t>
            </w:r>
          </w:p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pinched digi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pushing weight</w:t>
            </w:r>
          </w:p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lifti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backach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Inspect tools, equipment, and material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nsure the camera is securely mounted on the doll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nsure the load is not too heavy for the person moving the doll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Use care when mounting a camera to ensure that the camera is secure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Mounting a Camera on Dolly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52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7:36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