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 xml:space="preserve">MDC: media, design &amp; communication Arts 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Communications Technolog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lang w:val="en-US" w:bidi="en-US"/>
              </w:rPr>
              <w:t>Using a Dry Mount Pr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rip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 shock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he work area for hazards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hazards. For example, check for electrical cord damage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trike/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80CC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 and tie back long hair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Do not let your hands come into contact with the platen or the dry mount press. Do not close the press on your hand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Dry mount with the heat setting prescribed by the teache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When closing the platen of the dry mount press, be sure that the print and the mount are the only items under the plate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Turn off and unplug the press at the end of the proces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Clean the work area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Wash hands when the task is completed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ten is ho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ever test the temperature of the press by touching the platen with your hand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Dry Mount Pres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8:52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08T17:05:00Z</dcterms:modified>
  <cp:revision>18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