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 Drying Booth (Print Screen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oc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ying Booth (Print Screen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3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6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