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n Exposure Unit (Print Screen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ong l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ning on gla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ose the lid before starting the equipmen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36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lean on or apply pressure to the glas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xposure Unit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6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