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DC: media, design &amp; communication Art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Mounting a Camera on a Gorillapo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ai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kach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ed digi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care when mounting the camera to ensure that the gorillapod legs are secure and that fingers are not caught in the attachment mechanism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Mounting a Camera on a Gorillapod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0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7:36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