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Using Headphon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zCs w:val="18"/>
              </w:rPr>
            </w:pPr>
            <w:r>
              <w:rPr>
                <w:szCs w:val="18"/>
              </w:rPr>
              <w:t>volume leve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lo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zCs w:val="18"/>
              </w:rPr>
            </w:pPr>
            <w:r>
              <w:rPr>
                <w:szCs w:val="18"/>
              </w:rPr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  <w:r>
              <w:rPr>
                <w:bCs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urn the volume down before turning on equipment and slowly turn up the volum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igh noise levels can cause damage to ear drums and hearing los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ith open-air headphones, the ability to hear normal conversation through the headphones is a good indicator that the volume level is safe. Because closed-ear headphones acoustically isolate the listener, normal conversation may not be audible when wearing these types of headphones. Instead, a safe volume level may be set by moving one ear cup off and comparing the level in other ear cup with that of normal conversation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Headphone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5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7:30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