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Plastisol Inks (Print Screening Chemical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ventilation system before using the chemical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view WHMIS workplace label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afety glasses. Avoid contact with eye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Wipe up any spills immediatel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chemicals at or below eye level to prevent splashes to eyes if dropp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in appropriate cabine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int screen in a well-ventilated roo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tuate emergency eyewash stations close to print screening area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Plastisol Inks (Print Screening Chemic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3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4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