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DC: media, design &amp;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Lighting Photo Shoots and Video Shoo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 from a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amp hands or wet flo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ong ligh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01" w:type="dxa"/>
              <w:bottom w:w="101" w:type="dxa"/>
              <w:right w:w="101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ai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kach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01" w:type="dxa"/>
              <w:bottom w:w="101" w:type="dxa"/>
              <w:right w:w="101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01" w:type="dxa"/>
              <w:bottom w:w="101" w:type="dxa"/>
              <w:right w:w="101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01" w:type="dxa"/>
              <w:bottom w:w="101" w:type="dxa"/>
              <w:right w:w="101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left w:w="101" w:type="dxa"/>
              <w:bottom w:w="101" w:type="dxa"/>
              <w:right w:w="101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sure that all cords are safely stowed when not in us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sure all cords are taped down if they are running across the floo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touch hot lights with bare han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handle any power cords or switches with damp hands or while standing on a damp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models do not look directly into ligh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splash any liquid on a hot lamp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caution when handling boom lighting units. The housings become very hot.</w:t>
            </w:r>
          </w:p>
        </w:tc>
      </w:tr>
      <w:tr>
        <w:trPr>
          <w:trHeight w:val="8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lang w:bidi="ar-SA"/>
        </w:rPr>
      </w:pPr>
      <w:r>
        <w:rPr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Lighting Photo Shoots and Video Shoot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6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33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