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/>
              <w:t xml:space="preserve">MDC: media, design &amp; communication Arts 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Communications Technolog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lang w:val="en-US" w:bidi="en-US"/>
              </w:rPr>
              <w:t>Mounting a Camera on a Monopo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bCs/>
                <w:color w:val="000000"/>
                <w:szCs w:val="18"/>
              </w:rPr>
              <w:t>slips, trips, and fall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ai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kach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zCs w:val="18"/>
              </w:rPr>
            </w:pPr>
            <w:r>
              <w:rPr>
                <w:szCs w:val="18"/>
              </w:rPr>
              <w:t>pinched digi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zCs w:val="18"/>
              </w:rPr>
            </w:pPr>
            <w:r>
              <w:rPr>
                <w:szCs w:val="18"/>
              </w:rPr>
              <w:t>bruisi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Clean the work area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care when mounting the camera to ensure that the monopod leg is secure and that fingers are not caught in the attachment mechanism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Mounting a Camera on a Monopod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1:05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08T17:37:00Z</dcterms:modified>
  <cp:revision>1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