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DC: media, design &amp; communication Art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Communications Technolog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lang w:val="en-US" w:bidi="en-US"/>
              </w:rPr>
              <w:t>Cutting Paper or Film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bCs/>
                <w:color w:val="000000"/>
              </w:rPr>
              <w:t>sharp blad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zCs w:val="18"/>
              </w:rPr>
            </w:pPr>
            <w:r>
              <w:rPr>
                <w:szCs w:val="18"/>
              </w:rPr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under competent supervision. Operate only with the teacher’s permission and after instructions have been received.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hen operating the paper cutter, keep the fingers behind the safety guard and never remove the guard.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lace a ruler, not the fingers, next to the blade to hold the paper flat.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hen finished, always close the cutting blade and fasten it with the safety lock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away all tools, equipment, and materials in their proper storage areas.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lean th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use the cutter to cut anything except paper or film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Cutting Paper or Film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16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08T17:04:00Z</dcterms:modified>
  <cp:revision>1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