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/>
              <w:t xml:space="preserve">MDC: media, design &amp; communication Arts 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Using a Pressure Washer System (Print Screening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ssure washer spraye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 and trip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you know where your classroom first aid station is locat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required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Use hand, body, face, and eye protect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hands out of the spray of the pressure washer system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n’t point the pressure washer system at any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rect the pressure washer system away from you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ituate emergency eyewash station close to print screening area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ressure Washer System (Print Screening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35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8:07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