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Print Scree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ong l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ning on gla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ssure washer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lips and trip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and cold 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moke inhal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hemicals: citra paste, chroma wet, plastisol inks, red-coat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mmable and combustible materials: citra paste, chroma we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oom for ventilation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view WHMIS workplace label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on all required PPE. Use hand, body, and eye protection. Avoid chemical contact with eyes or direct contact with skin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 for equipment and for chemical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ipe up spills immediatel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screen with citra paste. Rinse using a pressure washer system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pply chroma wet to the print surface of the screen using a brush. Rinse thoroughly with clean water. Flood the screen with heavy water flow (not fine spray) for a uniform sheet of water over scree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pply the CDF film (light sensitive) sheet. Press out any air bubbles. Place in the drying booth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reate a black and white imag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rint onto a transparency shee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the transparency and prepared screen onto the exposure uni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pply red-coa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pply plastisol ink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eat seal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o not let your hands come into contact with the platen or the dry mount press. Do not close the press on your hand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ry mount with the heat setting prescribed by the teach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hen closing the platen of the dry mount press, be sure that the print and the mount are the only items under the plate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off and unplug the press at the end of the proces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chemicals at or below eye level to prevent splashes to eyes if dropp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ur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void exposing chemicals to sparks or fla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lean on or apply pressure to the glass of exposure un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hands out of the spray of the pressure washer syste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point pressure washer at any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rect the pressure washer away from you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 the lid before starting the exposure un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touch platen of the dry mount machi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test the temperature of the press by touching with your han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int the screen in a well-ventilated roo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tuate emergency eyewash stations close to print screening area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Print Screening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2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59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