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DC: media, design &amp; communication Art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mmunications Technolog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val="en-US" w:bidi="en-US"/>
              </w:rPr>
              <w:t>Using Studio Monitor Speakers (Sound Editing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olume lev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ripping over co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hearing los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 For example, check for electrical cord dam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Report any hazards. 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Turn the volume down before turning on the equipment and slowly turn up the volum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th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igh noise levels can cause damage to ear drums and hearing loss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Studio Monitor Speakers (Sound Editing)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37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18:11:00Z</dcterms:modified>
  <cp:revision>1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