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Washout Booth (Print Screen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ips and slip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ssure washer syst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: chroma we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: chroma we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x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ventilation system is working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hand, body, and eye protection. Avoid contact with eyes or direct contact with ski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 Wipe up spills immediate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chroma wet at or below eye level to prevent splashes to eyes if dropp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exposure to sparks or fla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nt screen in a well-ventilated roo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 close to print screening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chemical in appropriate designated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out of spray of pressure washer syste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point the pressure washer system at any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rect the pressure washer system away from you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ashout Booth (Print Screen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ashout Booth (Print Screen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8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