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CONSUMABLES—ADHESIV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3200400" cy="318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eam adhesive: adapted from © AXL/shutterstock</w:t>
              <w:br/>
              <w:t>fray check: adapted from © Olga Kovalenko/shutterstock</w:t>
              <w:br/>
              <w:t>fabric glue stick: adapted from © design56/shutterstock</w:t>
              <w:br/>
              <w:t>double-sided tape: © Freer/shutterstock</w:t>
              <w:br/>
              <w:t>adhesive remover: adapted from © KITSANANAN/shutterstock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ventilation for spray-type adhesives and adhesives with strong odor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maintenance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adhesives regularly to ensure safe us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materia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rrange the gluing area to permit safe, efficient work practices and ease of movement and clean-up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y attention to wor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dequate lighting over work area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up of equip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 the work surface from drips by placing something (such as a plate) beneath the tip or nozzle of the adhesive applicato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right adhesive for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oves, depending on the task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Adhesiv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5T17:45:00Z</dcterms:modified>
  <cp:revision>5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