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COMPUTER AND PRIN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>
                <w:rFonts w:ascii="Segoe UI" w:hAnsi="Segoe UI" w:cs="Segoe UI"/>
                <w:color w:val="333333"/>
                <w:lang w:val="en-US" w:eastAsia="en-US" w:bidi="ar-SA"/>
              </w:rPr>
            </w:pPr>
            <w:r>
              <w:rPr>
                <w:rFonts w:cs="Segoe UI" w:ascii="Segoe UI" w:hAnsi="Segoe UI"/>
                <w:color w:val="333333"/>
                <w:lang w:val="en-US" w:eastAsia="en-US" w:bidi="ar-SA"/>
              </w:rPr>
              <w:drawing>
                <wp:inline distT="0" distB="0" distL="0" distR="0">
                  <wp:extent cx="2743200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333333"/>
                <w:lang w:val="en-US" w:eastAsia="en-US" w:bidi="ar-SA"/>
              </w:rPr>
              <w:br/>
            </w:r>
            <w:r>
              <w:rPr/>
              <w:t>Goodshoot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cords from becoming trip hazards in high-traffic area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the equipment to permit safe, efficient work practices and ease of movement and clean-u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ug the cord into computer first, and then plug the cord into the socke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nitize the keyboar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cords and plugs for fraying and exposed wi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n ergonomic set-up of the equipment and furnitur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rist res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able chai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Computer and Prin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5T17:23:00Z</dcterms:modified>
  <cp:revision>2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