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4968"/>
        <w:gridCol w:w="5184"/>
      </w:tblGrid>
      <w:tr>
        <w:trPr>
          <w:trHeight w:val="15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>
                <w:rFonts w:cs="Arial"/>
                <w:lang w:bidi="en-US"/>
              </w:rPr>
              <w:t>MDC: MEDIA, DESIGN, AND COMMUNICATION ART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Fashio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rPr>
                <w:lang w:val="en-US"/>
              </w:rPr>
            </w:pPr>
            <w:r>
              <w:rPr>
                <w:rFonts w:cs="Arial"/>
              </w:rPr>
              <w:t>TOOLS—SCISSORS AND OTHER CUTTING TOOL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spacing w:before="0" w:after="280"/>
              <w:rPr/>
            </w:pPr>
            <w:r>
              <w:rPr>
                <w:rFonts w:cs="Arial"/>
              </w:rPr>
              <w:drawing>
                <wp:inline distT="0" distB="0" distL="0" distR="0">
                  <wp:extent cx="3200400" cy="411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</w:rPr>
              <w:br/>
            </w:r>
            <w:r>
              <w:rPr/>
              <w:t xml:space="preserve">dressmaker's shears: iStockphoto/Thinkstock </w:t>
            </w:r>
          </w:p>
          <w:p>
            <w:pPr>
              <w:pStyle w:val="Credits"/>
              <w:spacing w:before="0" w:after="280"/>
              <w:rPr/>
            </w:pPr>
            <w:r>
              <w:rPr/>
              <w:t>pinking  shears: adapted from iStockphoto/Thinkstock</w:t>
            </w:r>
          </w:p>
          <w:p>
            <w:pPr>
              <w:pStyle w:val="Credits"/>
              <w:spacing w:before="0" w:after="280"/>
              <w:rPr/>
            </w:pPr>
            <w:r>
              <w:rPr/>
              <w:t>seam ripper: Hemera Technologies/PhotoObjects.net/Thinkstock</w:t>
            </w:r>
          </w:p>
          <w:p>
            <w:pPr>
              <w:pStyle w:val="Credits"/>
              <w:spacing w:before="0" w:after="280"/>
              <w:rPr/>
            </w:pPr>
            <w:r>
              <w:rPr/>
              <w:t xml:space="preserve">utility knife: adapted from iStockphoto/Thinkstock </w:t>
            </w:r>
          </w:p>
          <w:p>
            <w:pPr>
              <w:pStyle w:val="Credits"/>
              <w:spacing w:before="0" w:after="280"/>
              <w:rPr/>
            </w:pPr>
            <w:r>
              <w:rPr/>
              <w:t xml:space="preserve">electric knife: © Coprid/shutterstock </w:t>
            </w:r>
          </w:p>
          <w:p>
            <w:pPr>
              <w:pStyle w:val="Credits"/>
              <w:spacing w:before="0" w:after="280"/>
              <w:rPr/>
            </w:pPr>
            <w:r>
              <w:rPr/>
              <w:t xml:space="preserve">buttonhole scissors: iStockphoto/Thinkstock </w:t>
            </w:r>
          </w:p>
          <w:p>
            <w:pPr>
              <w:pStyle w:val="Credits"/>
              <w:spacing w:before="0" w:after="280"/>
              <w:rPr/>
            </w:pPr>
            <w:r>
              <w:rPr/>
              <w:t xml:space="preserve">embroidery scissors: iStockphoto/Thinkstock </w:t>
            </w:r>
          </w:p>
          <w:p>
            <w:pPr>
              <w:pStyle w:val="Credits"/>
              <w:spacing w:before="0" w:after="280"/>
              <w:rPr/>
            </w:pPr>
            <w:r>
              <w:rPr/>
              <w:t xml:space="preserve">thread nippers: adapted from © Joyce Wilkes/3486589/Fotolia </w:t>
            </w:r>
          </w:p>
          <w:p>
            <w:pPr>
              <w:pStyle w:val="Credits"/>
              <w:spacing w:before="0" w:after="280"/>
              <w:rPr/>
            </w:pPr>
            <w:r>
              <w:rPr/>
              <w:t>rotary cutters: adapted from © AlexAvich/shutterstock and © Louella938/shutterstock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dequate instruction on lab routines, job procedures, and equipment oper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work area clean and tidy at all times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safety signage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manufacturer’s directions for operation, maintenance, and safe practices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pect the tools regularly to ensure safe oper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harpen tools when needed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a clear line of sight of all students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event cords from becoming trip hazards in high-traffic areas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rrange the work area to permit safe, efficient work practices and ease of movement and clean-up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container to dispose of sharp objects (e.g., blades)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ork at a safe speed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correct lighting is provided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ergonomic set-up of the cutting surface and furniture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right tool and the right cutting surface is used for the job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ass scissors to others closed with the handle first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lose the rotary cutter when not in use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o not cut through pins. Doing so may damage the equipment or tool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truct students to always cut away from their body at all times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ug the cord into the appliance first, and then plug the cord into the socket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food and beverages away from the electrical tools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pect the cords and plugs for fraying and exposed wi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tools are used under competent supervision. 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Ensure fire extinguishers are strategically located and marked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Provide a first aid kit and supplies, including an eyewash station and biohazard disposal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Correctly place and maintain smoke detectors and heat sensors.</w:t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afety glasses or eye protection, if needed</w:t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>
        <w:color w:val="D9D9D9"/>
        <w:sz w:val="96"/>
        <w:szCs w:val="96"/>
      </w:rPr>
      <w:tab/>
      <w:t>SAMPLE</w:t>
    </w:r>
    <w:r>
      <w:rPr/>
      <w:tab/>
    </w:r>
    <w:r>
      <w:rPr/>
      <w:drawing>
        <wp:inline distT="0" distB="0" distL="0" distR="0">
          <wp:extent cx="685800" cy="673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Tools—Scissors and Other Cutting Tools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edits">
    <w:name w:val="Credits"/>
    <w:basedOn w:val="TableText"/>
    <w:qFormat/>
    <w:pPr>
      <w:spacing w:before="280" w:after="28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20:05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24T18:48:00Z</dcterms:modified>
  <cp:revision>45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