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968"/>
        <w:gridCol w:w="5184"/>
      </w:tblGrid>
      <w:tr>
        <w:trPr>
          <w:trHeight w:val="1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  <w:lang w:bidi="en-US"/>
              </w:rPr>
              <w:t>MDC: MEDIA, DESIGN, AND COMMUNICATION ART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sh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EQUIPMENT—EMBROIDERY MACHI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200400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0" w:after="0"/>
              <w:rPr/>
            </w:pPr>
            <w:r>
              <w:rPr/>
              <w:t>combination sewing/embroidery machine</w:t>
            </w:r>
          </w:p>
          <w:p>
            <w:pPr>
              <w:pStyle w:val="Caption"/>
              <w:spacing w:before="0" w:after="0"/>
              <w:rPr/>
            </w:pPr>
            <w:r>
              <w:rPr>
                <w:lang w:val="en-CA"/>
              </w:rPr>
              <w:t>i</w:t>
            </w:r>
            <w:r>
              <w:rPr/>
              <w:t>ndustrial embroidery mach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redits"/>
              <w:rPr/>
            </w:pPr>
            <w:r>
              <w:rPr/>
              <w:t>Clockwise left to right:</w:t>
            </w:r>
          </w:p>
          <w:p>
            <w:pPr>
              <w:pStyle w:val="Credits"/>
              <w:rPr/>
            </w:pPr>
            <w:r>
              <w:rPr/>
              <w:t>© byheaven/30896182/Fotolia</w:t>
            </w:r>
          </w:p>
          <w:p>
            <w:pPr>
              <w:pStyle w:val="Credits"/>
              <w:rPr/>
            </w:pPr>
            <w:r>
              <w:rPr/>
              <w:t xml:space="preserve">© 2013 Alberta Education  </w:t>
            </w:r>
          </w:p>
          <w:p>
            <w:pPr>
              <w:pStyle w:val="Credits"/>
              <w:rPr/>
            </w:pPr>
            <w:r>
              <w:rPr/>
              <w:t>© srki66/42945514/Fotolio</w:t>
            </w:r>
          </w:p>
          <w:p>
            <w:pPr>
              <w:pStyle w:val="Credits"/>
              <w:rPr/>
            </w:pPr>
            <w:r>
              <w:rPr/>
              <w:t>© Moreno Soppelsa/shutterstock</w:t>
            </w:r>
          </w:p>
          <w:p>
            <w:pPr>
              <w:pStyle w:val="Credits"/>
              <w:rPr/>
            </w:pPr>
            <w:r>
              <w:rPr/>
              <w:t xml:space="preserve">adapted from © srki66/42945514/Fotolio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dequate instruction on lab routines, job procedures, and equipment oper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safety signag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manufacturer’s directions for operation, threading, maintenance, and safe practi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machine regularly to ensure safe oper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 clear line of sight of all students on machin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event cords from becoming trip hazards in </w:t>
              <w:br/>
              <w:t>high-traffic area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rrange equipment to permit safe, efficient work practices and ease of movement and clean-up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ke adjustments to the machine when the machine is stopp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ug the cord into the appliance first, and then plug the cord into the socke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food and beverages away from the machin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hands away from the light or the needl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cords and plugs for fraying and exposed wir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ck the settings before you star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at a safe spe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provid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rgonomic set-up of machine and furnitur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the right needle for the chosen fabric and stabilizer weigh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oose the proper-sized hoop for the embroidery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or eye protection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>
        <w:color w:val="D9D9D9"/>
        <w:sz w:val="96"/>
        <w:szCs w:val="96"/>
      </w:rPr>
      <w:tab/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Embroidery Machin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09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23T19:02:00Z</dcterms:modified>
  <cp:revision>2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