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GLUE GU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286000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equipment regularly to ensure safe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cords from becoming trip hazards in 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the work area to permit safe, efficient work practices and ease of movement and clean-up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correct glue stick for the equipment and the task, and make sure the glue stick is inserted correct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too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s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provi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touch the hot glu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a plate of some sort is located under the nozzle to collect drip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oves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-toed sho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lue Gu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5T17:29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