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IRON AND IRONING BOAR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29915" cy="293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>iron and ironing board (domestic)</w:t>
            </w:r>
          </w:p>
          <w:p>
            <w:pPr>
              <w:pStyle w:val="Credits"/>
              <w:spacing w:before="280" w:after="0"/>
              <w:rPr/>
            </w:pPr>
            <w:r>
              <w:rPr/>
              <w:t>adapted from © Africa Studio/44454294/Fotolia and Hemera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iron and ironing board regularly to ensure safe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bottled water in the ir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 up water spills when filling the water reservoir of the iron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e cooled water from the iron before storing the ir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clear line of sight of all students on equipment using heat sour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event cords from becoming trip hazards in </w:t>
              <w:br/>
              <w:t>high-traffic area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the equipment and the work area to permit safe, efficient work practices and ease of movement and clean-u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temperature adjustments to the iron before you start. Use the correct temperature setting for the chosen fabric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ug the cord into the appliance first, and then plug the cord into the socke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iron and ironing boar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well-balanced, rigid ironing board that has a well-padded and tight-fitting iron cove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hands away from soleplate and steam ven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cord and plugs for fraying and exposed wir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provi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-up of the heat source and furnitur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Iron and Ironing Board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9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5T17:45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