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SERGER MACHIN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/>
              <w:drawing>
                <wp:inline distT="0" distB="0" distL="0" distR="0">
                  <wp:extent cx="2743200" cy="271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slon1971/shutterstock</w:t>
            </w:r>
          </w:p>
          <w:p>
            <w:pPr>
              <w:pStyle w:val="TextBody"/>
              <w:rPr/>
            </w:pPr>
            <w:r>
              <w:rPr>
                <w:b/>
              </w:rPr>
              <w:t>Note:</w:t>
            </w:r>
            <w:r>
              <w:rPr/>
              <w:t xml:space="preserve"> The foot pedal and power cord are not shown.</w:t>
            </w:r>
          </w:p>
          <w:p>
            <w:pPr>
              <w:pStyle w:val="Credits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 and threading instruc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maintenance,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chine regularly to ensure safe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clear line of sight of all students on machin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the cord and foot pedal from becoming trip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machines and the work area to permit safe, efficient work practices and ease of movement and clean-u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adjustments to the machine when the machine is stopped and turned off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ug the cord into the appliance first, and then plug the cord into the socke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machin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hands away from the light and the need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ingers and pins away from the machine blad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cords and plugs for fraying and exposed wir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e settings before you star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at a safe spe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provi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-up of machine and furnitur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needles are correctly install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right needle(s) for the chosen fabric weigh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eye protec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erger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2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5T18:24:00Z</dcterms:modified>
  <cp:revision>3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