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  <w:lang w:bidi="en-US"/>
              </w:rPr>
              <w:t>MDC: MEDIA, DESIGN, AND COMMUNICATION AR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sh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>EQUIPMENT—SEWING MACHIN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0" w:after="280"/>
              <w:rPr/>
            </w:pPr>
            <w:r>
              <w:rPr/>
              <w:drawing>
                <wp:inline distT="0" distB="0" distL="0" distR="0">
                  <wp:extent cx="2743200" cy="212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iStockphoto/Thinkstock</w:t>
            </w:r>
          </w:p>
          <w:p>
            <w:pPr>
              <w:pStyle w:val="Caption"/>
              <w:rPr/>
            </w:pPr>
            <w:r>
              <w:rPr>
                <w:b/>
              </w:rPr>
              <w:t>Note:</w:t>
            </w:r>
            <w:r>
              <w:rPr/>
              <w:t xml:space="preserve"> The foot pedal and power cord are not shown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dequate instruction on lab routines, job procedures, and equipment oper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work area clean and tidy at all tim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safety sign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manufacturer’s directions for operation, maintenance, and safe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machine regularly to ensure safe oper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a clear line of sight of all students on machin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cords from becoming trip hazards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rrange machines and the work area to permit safe, efficient work practices and ease of movement and clean-up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ke adjustments to the sewing machine when the machine is stopped and turned 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ug the cord into the appliance first, and then plug the cord into the socke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food and beverages away from the machi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hands or fingers away from light and need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bobbin is in and wound correctly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cords and plugs for fraying and exposed wi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eck the settings on the sewing machine before you star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at a safe spe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correct lighting is provid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ergonomic set-up of machine and furnitur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the right needle for the chosen fabric weigh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hen finished, remove the cord. Then close and cover the machine carefully to avoid damaging the cor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or eye protection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>
        <w:color w:val="D9D9D9"/>
        <w:sz w:val="96"/>
        <w:szCs w:val="96"/>
      </w:rPr>
      <w:tab/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Sewing Machine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53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24T19:35:00Z</dcterms:modified>
  <cp:revision>1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