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S—KNITTING NEEDLES AND OTHER SHARP, POINTED TOO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/>
              <w:drawing>
                <wp:inline distT="0" distB="0" distL="0" distR="0">
                  <wp:extent cx="3107055" cy="476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76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ins: Stockbyte/Thinkstock</w:t>
            </w:r>
          </w:p>
          <w:p>
            <w:pPr>
              <w:pStyle w:val="Credits"/>
              <w:spacing w:before="0" w:after="280"/>
              <w:rPr/>
            </w:pPr>
            <w:r>
              <w:rPr/>
              <w:t>craft knife, pin cushion, machine needles, hand needles, and knitting needles: iStockphoto/Thinkstock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pill bottles: Creatas/Thinkstock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 For example, pick up pins if dropped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put pins in your mouth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 regularly to ensure safe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card bent, burred, or broken sharp tools (e.g., needles, blades, rippers, and pins) in sharps contain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k the students to report defective tools to the teach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sharp tools are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at a safe spe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provid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at a safe spe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right tool is used for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safety goggles, depending on the tas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Knitting Needles and Other Sharp, Pointed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3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5T17:45:00Z</dcterms:modified>
  <cp:revision>2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