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CONSUMABLES—TEXTILE TESTING MATERIA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0" w:after="280"/>
              <w:rPr/>
            </w:pPr>
            <w:r>
              <w:rPr/>
              <w:drawing>
                <wp:inline distT="0" distB="0" distL="0" distR="0">
                  <wp:extent cx="3107055" cy="370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leach: adapted from © Beth Van Trees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vinegar: adapted from © Nikola Bilic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acetone: adapted from © travis manley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candle: © Eli Maier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lighter: adapted from © akesak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bar of soap: adapted from © EloPaint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 xml:space="preserve">yellow jug: adapted from © restyler/shutterstock </w:t>
            </w:r>
          </w:p>
          <w:p>
            <w:pPr>
              <w:pStyle w:val="Credits"/>
              <w:spacing w:before="0" w:after="280"/>
              <w:rPr/>
            </w:pPr>
            <w:r>
              <w:rPr/>
              <w:t>borax and washing soda: adapted from © Antonio Jorge Nunes/shutter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equate ventila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supplies and the equipment regularly to ensure safe us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e defective materials and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materials and the work area to permit safe, efficient work practices and ease of movement and clean-u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mix different brands of chemicals or suppli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provid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-up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a sink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product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or rubber gloves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r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-toed sho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Textile Testing Materia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5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4T19:41:00Z</dcterms:modified>
  <cp:revision>3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