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DC: Media, design, and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sh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lang w:bidi="en-US"/>
              </w:rPr>
              <w:t>Using Adhesive Materia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y adhere to other objects if placed too close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verspray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pi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moving materials when glu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logged nozzle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nger(s) and other body parts may be glued from excess amounts of adhesiv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arkening of materials in wrong place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terial not glued properly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neven spray/no spr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action with skin and fabric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moval of colour in the fabric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arkening of fabric where glue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action of skin to adhesiv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to fabr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reaction (e.g., skin reactions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mproper work surface heigh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andling materials and manipulating heavier or larger pieces of fabric when glu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or lighting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ventil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strai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dust and fibr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just the work surface height appropriately for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  <w:color w:val="000000"/>
              </w:rPr>
              <w:t>Ensure that the work environment has</w:t>
            </w:r>
            <w:r>
              <w:rPr/>
              <w:t xml:space="preserve"> excellent ventilation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btain adequate instruction on lab routines, job procedures, and equipment as necessary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the correct glue or adhesive for the task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 the work area before gluing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Wear shoes and safety gloves to avoid being glued inadvertentl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Report defective equipment and material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 for using each produc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Allow the fabric or item that has been glued to dry before storing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the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verspray may cause surfaces to become sticky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ile using and storing an adhesive, ensure that the adhesive is set upright so that it does not spill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dhesive Materia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dhesive Materia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2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4T20:37:00Z</dcterms:modified>
  <cp:revision>3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