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DC: Media, design, and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sh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Blind Hem (Pant Hemming) Machi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ing part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machinery falling off table or count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oken needle parts may fly towards fac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moving materials when sew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iercing, cut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roken bone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eed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to fabr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the machine, possible contamination via viruses/bacteria may occu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reaction (e.g., skin reactions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andling materials and manipulating heavier or larger pieces of fabric when sew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or lighting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ventil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sible ergonomic conditions (e.g., carpal tunnel syndrome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strai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dust and fibr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Secure the machine to the table or counter using a clamp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e work environment has excellent ventil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Obtain adequate instruction on lab routines, job procedures, and equipment as necessary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Wear safety glasses or goggles when working with heavier fabric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it up or stand straight and tall when sew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the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ingers and hands away from moving par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trip hazards by securing the cord and foot pedal out of the aisle.</w:t>
              <w:b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Blind Hem (Pant Hemming) Machin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3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4T20:37:00Z</dcterms:modified>
  <cp:revision>3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