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omputer and Pri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y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device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roper 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ewing inappropriate Internet sit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res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auma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the environment has excellent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it comfortably at the computer station. Ensure the chair, monitor position, and other equipment is adjusted for the individual using the computer stat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Shut down computers properly and put away all equipment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lectrical cords from becoming trip hazard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mputer and Prin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mputer and Prin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19:46:00Z</dcterms:modified>
  <cp:revision>3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