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86" w:type="dxa"/>
          <w:left w:w="72" w:type="dxa"/>
          <w:bottom w:w="86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DC: Media, design, and communication art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ash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Scissors and Other Cutting Tool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blad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erc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to fabr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the tools, possible contamination via viruses/bacteria may occur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reaction (e.g., skin reactions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6"/>
              </w:rPr>
            </w:pPr>
            <w:r>
              <w:rPr>
                <w:spacing w:val="-6"/>
              </w:rPr>
              <w:t>handling materials and manipulating heavier or larger pieces of fabric when cutting and sew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or lighting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ventil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postur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sible ergonomic conditions (e.g., carpal tunnel syndrome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strai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halation of dust and fibr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 For example, check for electrical cord dam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just the work surface height appropriately for the user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work environment has excellent ventil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btain adequate instruction on lab routines, job procedures, and equipment as necessary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Wear safety glasses or safety goggles when cutting heavier fabric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correct posture when cuttin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the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fingers and hands away from moving par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f using an electric tool with a cord, make sure to secure the cord out of the aisle to prevent trip hazards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Scissors and Other Cutting Too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4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4T20:38:00Z</dcterms:modified>
  <cp:revision>2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