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DC: Media, design, and communication art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ash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Glue Gu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ed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the tool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mproper work surface heigh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  <w:color w:val="000000"/>
              </w:rPr>
              <w:t xml:space="preserve">handling materials and </w:t>
            </w:r>
            <w:r>
              <w:rPr/>
              <w:t>manipulating heavier or larger pieces of fabric when glu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or light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ventila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strai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halation of dust and fibr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sible ergonomic conditions (e.g., carpal tunnel syndrome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oose the correct glue stick for the task, and ensure that the glue stick is inserted correctly into the glue gu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e work environment has excellent ventil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Obtain adequate instruction on lab routines, job procedures, and equipment as necessar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Wear shoes and safety gloves to avoid being burne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oncentrate on what you are doing. While using and storing the glue gun, ensure that the glue gun does not come into contact with plastic objects that could melt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 Allow the glue gun to cool before storing the glue gun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the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fingers and hands away from heated part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 glue gun may melt plastic objects if the glue gun is placed too clos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the cord from becoming a trip hazar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Glue Gun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Glue Gun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0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4T20:47:00Z</dcterms:modified>
  <cp:revision>2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