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Iron and an Ironing Boar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eat and steam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oning board may tip over when pulling fabric into position for iron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iron, possible contamination via viruses/bacteria may occu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roper work surface heigh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ndling materials and manipulating heavier or larger pieces of fabric when ironing or pressing fabric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post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bCs/>
                <w:color w:val="000000"/>
              </w:rPr>
              <w:t>Ensure the work environment has</w:t>
            </w:r>
            <w:r>
              <w:rPr>
                <w:color w:val="000000"/>
              </w:rPr>
              <w:t xml:space="preserve"> excellent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oose the correct temperature and steam setting on the iron for the fabric to be pressed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Make adjustments to the temperature and steam settings on the iron prior to starting the task. Use the correct temperature setting for the chosen fabric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rrect postur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 Allow the iron to cool properly before stor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 Clean up water spills immediate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hands away from heated part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the cord from becoming a trip hazar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plug the iron when finished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Iron and an Ironing Boar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1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0:49:00Z</dcterms:modified>
  <cp:revision>2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