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erger Machine and a Coverstitch/Coverlock Mach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oken needle parts may fly towards fa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ercing, 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eed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to fabr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machine, possible contamination via viruses/bacteria may occu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 (e.g., skin reaction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 xml:space="preserve">handling materials and </w:t>
            </w:r>
            <w:r>
              <w:rPr/>
              <w:t>manipulating heavier or larger pieces of fabric when using machin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postur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rgonomic conditions (e.g., carpal tunnel syndrome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strai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Tighten the needle clamp and the shank bol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e work environment has excellent ventil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Obtain adequate instruction on lab routines, job procedures, and equipment as necessar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oose the correct needle for the fabric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afety glasses or safety goggles when using heavier fabrics. A broken needle can become an eye hazar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orrect postur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ingers and hands away from moving par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use pins with the serge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the cord and foot pedal from becoming trip hazards by securing them out of the aisl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erger Machine and a Coverstitch/Coverlock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21:39:00Z</dcterms:modified>
  <cp:revision>3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