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a Sewing Mach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needle parts may fly towards fa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ercing, 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machine, possible contamination via viruses/bacteria may occu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 xml:space="preserve">handling materials and  </w:t>
            </w:r>
            <w:r>
              <w:rPr/>
              <w:t>manipulating heavier or larger pieces of fabric when sew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 ventil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post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Tighten the needle clamp and the shank bol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e work environment has excellent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oose the correct needle for the fabric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afety glasses or safety goggles when working with heavier fabrics. A broken needle can become an eye hazar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rrect postur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hands away from moving par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needle parts may fly towards a person’s f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the cord and the foot pedal from becoming trip hazards by securing them out of the aisl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ew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1:41:00Z</dcterms:modified>
  <cp:revision>2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