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Knitting Needles and Other Sharp, Pointed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poi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ercing, 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tool or implement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  <w:color w:val="000000"/>
              </w:rPr>
              <w:t xml:space="preserve">handling of materials and </w:t>
            </w:r>
            <w:r>
              <w:rPr/>
              <w:t>manipulating heavier or larger pieces of fabric when sewing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lighting</w:t>
              <w:br/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strai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Obtain adequate instruction on lab routines, job procedures, and equipment as necessa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the correct needle for the fabric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safety goggles when working with heavier fabric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arp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arp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5T15:32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