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DC: Media, design, and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ash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Using Textile Testing Materia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(e.g., candle, matches, lighter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etic aci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eton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undry detergent and softener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y react with skin or fabric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y remove colour from fabric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ras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njury or eye damag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to fabr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the machine, possible contamination via viruses/bacteria may occu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reaction (e.g., skin reaction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mproper 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or ligh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ventil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strai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dust, fumes, and fibr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MSDS sheets are availabl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WHMIS labels are on chemicals us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</w:rPr>
              <w:t>Ensure the work environment has</w:t>
            </w:r>
            <w:r>
              <w:rPr>
                <w:color w:val="000000"/>
              </w:rPr>
              <w:t xml:space="preserve"> excellent ventilation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Obtain adequate instruction on lab routines, job procedures, and equipment as necessary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oose the appropriate supplies for each textile tes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shoes, apron, safety glasses, and safety gloves to avoid being hurt by chemical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over the testing surface with a protective cover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Use tongs to remove fabric samples from chemicals. Do </w:t>
            </w:r>
            <w:r>
              <w:rPr>
                <w:b/>
              </w:rPr>
              <w:t>not</w:t>
            </w:r>
            <w:r>
              <w:rPr/>
              <w:t xml:space="preserve"> use finger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36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area clean as you work and make sure to clean up when you are don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sure that a fire extinguisher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ile using and storing liquid testing materials, ensure containers are placed upright to avoid spillag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Textile Testing Materia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Textile Testing Materia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5T15:33:00Z</dcterms:modified>
  <cp:revision>3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