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968"/>
        <w:gridCol w:w="5184"/>
      </w:tblGrid>
      <w:tr>
        <w:trPr>
          <w:trHeight w:val="1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Agricultur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NSUMABLES—CHEMICAL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3200400" cy="411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s"/>
              <w:rPr/>
            </w:pPr>
            <w:r>
              <w:rPr/>
              <w:t xml:space="preserve">fertilizer bag adapted from © WinaiTepsuttinun/42319047/Fotolia </w:t>
              <w:br/>
              <w:t>vermiculite: iStockphoto/Thinkstock</w:t>
              <w:br/>
              <w:t xml:space="preserve">perlite: Hemera Technologies/PhotoObjects.net/Thinkstock </w:t>
              <w:br/>
              <w:t>spray wand: Hemera/Thinkstoc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ry, ventilated area to store chemicals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SD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ad the SDS for product us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ad the directions for mixing or administering the product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ly label controlled produ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proper storage for chemical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val="en-CA"/>
              </w:rPr>
            </w:pPr>
            <w:r>
              <w:rPr>
                <w:lang w:val="en-CA"/>
              </w:rPr>
              <w:t>Instruct students on proper lifting techniqu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protection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tective mas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glove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Consumables—Chemical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1:27:00Z</dcterms:created>
  <dc:creator>suzanne.babiuk</dc:creator>
  <dc:description/>
  <cp:keywords/>
  <dc:language>en-US</dc:language>
  <cp:lastModifiedBy>Nancy Ristoff</cp:lastModifiedBy>
  <cp:lastPrinted>2009-03-04T06:53:00Z</cp:lastPrinted>
  <dcterms:modified xsi:type="dcterms:W3CDTF">2018-01-22T21:27:00Z</dcterms:modified>
  <cp:revision>2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