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860"/>
        <w:gridCol w:w="5220"/>
      </w:tblGrid>
      <w:tr>
        <w:trPr>
          <w:trHeight w:val="1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Agricultu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TOOLS—CUTTING TOO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3200400" cy="307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/>
            </w:pPr>
            <w:r>
              <w:rPr/>
              <w:t>saw: Hemera/Thinkstock; pruners: Ryan McVay/Photodisc/Thinkstock; shears: Ingram Publishing/Thinkstock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king blade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ssociated with the job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of sharp edg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point the blade or tip toward the ground when you are carrying a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 the tool when you are finished using 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k the blades when storing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protection (CSA approved)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s—Cutting Tool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3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3-07T18:48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