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598"/>
        <w:gridCol w:w="4554"/>
      </w:tblGrid>
      <w:tr>
        <w:trPr>
          <w:trHeight w:val="15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Agriculture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EQUIPMENT—LAWN MOWER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799715" cy="241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s"/>
              <w:rPr/>
            </w:pPr>
            <w:r>
              <w:rPr/>
              <w:t>Adapted from © Kirsty Pargeter/29103418/Fotolia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quick-release shutoff 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view the parts of the lawn mower before start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ever start a gas lawn mower in an enclosed area. Always start a gas lawn mower in a ventilated area (preferably outside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and behind the lawn mower when starting the engi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actise starting and turning off the engine before actually using the mowe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ever add fuel to a hot mot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extra fuel in appropriate containers in ventilated storage area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ways use properly rated electrical cords for electric lawn mowe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n using an electric lawn mower, always be aware of the location of the electric cor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ever use a cord that has exposed wir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Keep the manufacturer’s manual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blades sharpen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vy-duty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hoes/boot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protection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Lawn Mow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12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3-07T17:42:00Z</dcterms:modified>
  <cp:revision>2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