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NAT: NATURAL RESOURCE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Agriculture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EQUIPMENT—ROTARY TILLER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3048000" cy="457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edits"/>
              <w:rPr/>
            </w:pPr>
            <w:r>
              <w:rPr/>
              <w:t>Adapted from © Dja65/shutterstock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hut-off switc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ak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utch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view the parts of a rotary tiller before start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ever start a rotary tiller in an enclosed area. Always start a rotary tiller in a ventilated area (preferably outside)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and behind the rotary tiller when starting the engin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actise starting and turning off the engine before actually using the tiller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extra fuel in appropriate containers in ventilated storage area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ever add fuel to a hot motor.</w:t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equipment from servic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equipment is used under competent supervision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Keep the manufacturer’s manual for the equipment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blades sharpened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vy-duty glov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hoes/boots (CSA approved)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protection (CSA approved)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/>
      <w:drawing>
        <wp:inline distT="0" distB="0" distL="0" distR="0">
          <wp:extent cx="685800" cy="676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Rotary Tiller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8:14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3-13T21:34:00Z</dcterms:modified>
  <cp:revision>29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