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60"/>
        <w:gridCol w:w="5220"/>
      </w:tblGrid>
      <w:tr>
        <w:trPr>
          <w:trHeight w:val="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OOLS—SHORT-HANDLED TOOL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3200400" cy="2395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aware of any hazards that may be in your working area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aware of sharp edg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point the blade or tip toward the ground when you are carrying a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n the tool when you are finished using i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nee pads (optional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s—Short-Handled Tool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3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08T19:58:00Z</dcterms:modified>
  <cp:revision>2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