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68"/>
        <w:gridCol w:w="5184"/>
      </w:tblGrid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QUIPMENT—WHEELBARRO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20040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rPr/>
            </w:pPr>
            <w:r>
              <w:rPr/>
              <w:t>Ryan McVay/Photodisc/Thinkstoc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overload the wheelbarrow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load balanced in the wheelbarrow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and behind the wheelbarrow when moving materi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-duty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hoes/boot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protection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Wheelbarro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54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7T18:36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