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Chemicals (fertilizers, herbicides, insecticides, vermiculite, perlite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s: fertilizer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osive material: fertilizer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mmable and combustible materials: fertilizer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 and/or dus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irritat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irritat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symptom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crete floor of greenhous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or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vapour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Chemica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Chemica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8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7T18:50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